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2775" cy="685800"/>
            <wp:effectExtent l="0" t="0" r="0" b="0"/>
            <wp:wrapTight wrapText="bothSides">
              <wp:wrapPolygon edited="0">
                <wp:start x="-333" y="0"/>
                <wp:lineTo x="-333" y="21292"/>
                <wp:lineTo x="21600" y="21292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0010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059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Heading3"/>
        <w:rPr/>
      </w:pPr>
      <w:r>
        <w:rPr/>
        <w:t>Via Della Stazione, 2- 88100 - Catanzaro - Tel. e Fax 0961/753118</w:t>
      </w:r>
    </w:p>
    <w:p>
      <w:pPr>
        <w:pStyle w:val="Heading3"/>
        <w:rPr>
          <w:iCs/>
        </w:rPr>
      </w:pPr>
      <w:r>
        <w:rPr>
          <w:iCs/>
        </w:rPr>
        <w:t xml:space="preserve">C.M. CZIC856002 – C.F. 97061290793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iCs/>
          <w:szCs w:val="40"/>
        </w:rPr>
      </w:pPr>
      <w:hyperlink r:id="rId5">
        <w:r>
          <w:rPr>
            <w:rStyle w:val="InternetLink"/>
            <w:rFonts w:cs="Arial" w:ascii="Arial" w:hAnsi="Arial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  -  </w:t>
      </w:r>
      <w:hyperlink r:id="rId6">
        <w:r>
          <w:rPr>
            <w:rStyle w:val="InternetLink"/>
            <w:rFonts w:cs="Arial" w:ascii="Arial" w:hAnsi="Arial"/>
            <w:b/>
            <w:i/>
            <w:iCs/>
            <w:szCs w:val="32"/>
          </w:rPr>
          <w:t>czic856002@pec.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iCs/>
          <w:szCs w:val="32"/>
        </w:rPr>
        <w:t xml:space="preserve">web:www.icdonmilanicz.gov.it  </w:t>
      </w:r>
    </w:p>
    <w:p>
      <w:pPr>
        <w:pStyle w:val="Normal"/>
        <w:rPr/>
      </w:pPr>
      <w:r>
        <w:rPr/>
        <w:t>Catanzaro, 14/02/2015</w:t>
      </w:r>
    </w:p>
    <w:p>
      <w:pPr>
        <w:pStyle w:val="Normal"/>
        <w:rPr/>
      </w:pPr>
      <w:r>
        <w:rPr/>
        <w:t xml:space="preserve">Prot.n.818/C27 </w:t>
      </w:r>
    </w:p>
    <w:p>
      <w:pPr>
        <w:pStyle w:val="Normal"/>
        <w:rPr/>
      </w:pPr>
      <w:r>
        <w:rPr/>
        <w:t>Circ.n. 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color w:val="000000"/>
        </w:rPr>
        <w:t>Agli alunni delle Scuole primarie e della Scuola secondaria di I grado</w:t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color w:val="000000"/>
        </w:rPr>
        <w:t>Ai genitori degli alunni delle Scuole primarie e della Scuola secondaria di I grado</w:t>
      </w:r>
    </w:p>
    <w:p>
      <w:pPr>
        <w:pStyle w:val="Normal"/>
        <w:autoSpaceDE w:val="false"/>
        <w:ind w:left="284" w:hanging="0"/>
        <w:jc w:val="right"/>
        <w:rPr>
          <w:color w:val="000000"/>
        </w:rPr>
      </w:pPr>
      <w:r>
        <w:rPr>
          <w:color w:val="000000"/>
        </w:rPr>
        <w:t>-p.c. ai docenti dell’Istituto Comprensivo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color w:val="000000"/>
        </w:rPr>
      </w:pPr>
      <w:r>
        <w:rPr>
          <w:color w:val="000000"/>
        </w:rPr>
        <w:t>e al personale ATA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color w:val="000000"/>
        </w:rPr>
      </w:pPr>
      <w:r>
        <w:rPr>
          <w:color w:val="000000"/>
        </w:rPr>
        <w:t>All’albo on line della scuola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color w:val="000000"/>
        </w:rPr>
      </w:pPr>
      <w:r>
        <w:rPr>
          <w:color w:val="000000"/>
        </w:rPr>
        <w:t>Atti</w:t>
      </w:r>
    </w:p>
    <w:p>
      <w:pPr>
        <w:pStyle w:val="Normal"/>
        <w:autoSpaceDE w:val="false"/>
        <w:ind w:left="6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 xml:space="preserve">OGGETTO: </w:t>
      </w:r>
      <w:r>
        <w:rPr>
          <w:b/>
          <w:bCs/>
          <w:color w:val="333333"/>
        </w:rPr>
        <w:t>Divieto di utilizzo dei cellulari e di altri dispositivi elettronici a scuola</w:t>
      </w:r>
    </w:p>
    <w:p>
      <w:pPr>
        <w:pStyle w:val="Normal"/>
        <w:autoSpaceDE w:val="false"/>
        <w:ind w:left="284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Si ricorda che ai sensi del D.P.R. n.249/1998 (Statuto degli studenti e delle studentesse), del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333333"/>
        </w:rPr>
        <w:t xml:space="preserve">Direttiva ministeriale n. 30 del 15/3/2007 </w:t>
      </w:r>
      <w:r>
        <w:rPr>
          <w:color w:val="000000"/>
        </w:rPr>
        <w:t xml:space="preserve">nonché del Regolamento di disciplina d’Istituto (delibera n. 30 del Collegio docenti del 18/11/2014 e delibera  n. 24 del Consiglio d’Istituto del 18/11/2014) 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è assolutamente vietato l’uso di cellulari</w:t>
      </w:r>
      <w:r>
        <w:rPr>
          <w:color w:val="000000"/>
        </w:rPr>
        <w:t xml:space="preserve"> </w:t>
      </w:r>
      <w:r>
        <w:rPr>
          <w:b/>
          <w:bCs/>
          <w:color w:val="333333"/>
        </w:rPr>
        <w:t>e/o di altri dispositivi elettronici durante le attività didattiche</w:t>
      </w:r>
      <w:r>
        <w:rPr>
          <w:color w:val="333333"/>
        </w:rPr>
        <w:t>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La scuola garantisce, come è sempre avvenuto, la possibilità di una comunicazione reciproca tra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le famiglie ed i propri figli per urgenti motivi, mediante l’uso dei telefoni degli uffici di presidenza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e/o di segreteria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Per ovvie ragioni, </w:t>
      </w:r>
      <w:r>
        <w:rPr>
          <w:b/>
          <w:bCs/>
          <w:color w:val="333333"/>
        </w:rPr>
        <w:t>il divieto di utilizzare il telefono cellulare, durante le attività di insegnamento e di apprendimento, vale anche per il personale docente, come già previsto da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specifiche disposizioni ministeriali (C.M. n. 362 del 25 agosto 1998)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Va precisato, inoltre, che l’uso improprio del cellulare e/o similari, ad esempio per riprese o foto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non autorizzate dai diretti interessati, e la loro eventuale pubblicazione in rete ( Facebook ,blog,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Youtube e altro) oltre che essere oggetto di provvedimenti disciplinari per violazione del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Regolamento interno, può costituire reato per violazione della privacy (Codice della Privacy, D.Lgs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196/2003 e art.10 del Codice Civile) ed essere soggetto a possibili denunce presso l’autorità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giudiziaria da parte dell’interessato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Al riguardo il Ministro della Pubblica Istruzione con la Direttiva n° 104 del 30 novembre 2007</w:t>
      </w:r>
      <w:r>
        <w:rPr/>
        <w:t xml:space="preserve"> </w:t>
      </w:r>
      <w:r>
        <w:rPr>
          <w:color w:val="333333"/>
        </w:rPr>
        <w:t>ha chiarito che chiunque diffonda immagini con dati personali altrui non autorizzate - tramite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internet o mms - rischia, anche a scuola, multe dai 3 ai 18 mila euro o dai 5 ai 30 mila euro nei casi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più gravi (che possono essere irrogate dall’Autorità garante della privacy) insieme a sanzioni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disciplinari che spettano invece alla scuola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In ogni caso, qualora i genitori ritengano indispensabile dotare il proprio figliolo di un cellulare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per mantenersi in contatto con lui al di fuori dell’orario delle lezioni, </w:t>
      </w:r>
      <w:r>
        <w:rPr>
          <w:b/>
          <w:bCs/>
          <w:color w:val="333333"/>
        </w:rPr>
        <w:t>il telefono cellular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</w:rPr>
        <w:t>nell’ambiente scolastico (aule, corridoi, bagni, cortile, palestra…) deve essere tenuto assolutamente spento e riposto nello zaino e/o cartella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Si invitano i docenti nonché il personale collaboratore scolastico a vigilare con la massima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attenzione e ad intervenire tempestivamente </w:t>
      </w:r>
      <w:r>
        <w:rPr>
          <w:color w:val="000000"/>
        </w:rPr>
        <w:t>qualora non ci si attenesse a tali disposizio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condo quanto dispone il Regolamento di disciplina, gli alunni che utilizzeranno a scuola i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llulare verranno sanzionati con sequestro dello stesso e restituzione solo ad un genitore, che dovr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arsi a scuola a ritirarlo, o con la sospensione dalle lezioni (in casi di particolare gravità e ripetu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osservanza della regola). </w:t>
      </w:r>
      <w:r>
        <w:rPr>
          <w:color w:val="333333"/>
        </w:rPr>
        <w:t xml:space="preserve">Si confida nella proficua collaborazione dei genitori con la Scuola </w:t>
      </w:r>
      <w:r>
        <w:rPr>
          <w:color w:val="000000"/>
        </w:rPr>
        <w:t xml:space="preserve">nell’ educare i ragazzi ad un uso corretto e sicuro delle nuove tecnologie, per </w:t>
      </w:r>
      <w:r>
        <w:rPr>
          <w:color w:val="333333"/>
        </w:rPr>
        <w:t>trasmettere valori quali il rispetto, la responsabilità e consapevolezza delle proprie azioni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I docenti leggeranno integralmente il testo della presente circolare e promuoveranno opportuni percorsi di sensibilizzazione e discussione con gli studenti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  <w:t>F.to Il Dirigente Scolastico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Prof.ssa Susanna Must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i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32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19:00Z</dcterms:created>
  <dc:creator>Dir. Did. IV Circolo</dc:creator>
  <dc:description/>
  <dc:language>en-US</dc:language>
  <cp:lastModifiedBy>dirigente</cp:lastModifiedBy>
  <cp:lastPrinted>2015-02-14T10:18:00Z</cp:lastPrinted>
  <dcterms:modified xsi:type="dcterms:W3CDTF">2015-02-14T09:19:00Z</dcterms:modified>
  <cp:revision>2</cp:revision>
  <dc:subject/>
  <dc:title/>
</cp:coreProperties>
</file>